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  <w:bookmarkStart w:id="0" w:name="block-40436856"/>
      <w:bookmarkStart w:id="1" w:name="block-40436856"/>
      <w:bookmarkEnd w:id="1"/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bookmarkStart w:id="2" w:name="0ff8209f-a031-4e38-b2e9-77222347598e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образования Республики Татарстан</w:t>
      </w:r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bookmarkStart w:id="3" w:name="faacd0a8-d455-4eb1-b068-cbe4889abc9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МКУ "Отдел образования исполнительного комитета Апастовского муниципального района Республики Татарстан"</w:t>
      </w:r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ратунская 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.Ф.Нигматзя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№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08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.И.Сабирзан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токол №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08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.И.Фахрутди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8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08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5318461)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Труд (технология)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обучающихся 9 класса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ель первой квалификационной категории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дриев Халил Халимович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т. Каратун‌ 2024-2025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4" w:name="block-40436856"/>
      <w:bookmarkStart w:id="5" w:name="block-40436859"/>
      <w:bookmarkEnd w:id="4"/>
      <w:bookmarkEnd w:id="5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учебному предмету «Труд (технология)» интегрирует знания по разным учебным предметам и является одним из базовых для формирования у обучающихся функциональной грамотности, технико-технологического, проектного, креативного и критического мышления на основе практико-ориентированного обучения и системно-деятельностного подхода в реализации содержания, воспитания осознанного отношения к труду, как созидательной деятельности человека по созданию материальных и духовных ценност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учебному предмету «Труд (технология)» знакомит обучающихся с различными технологиями, в том числе материальными, информационными, коммуникационными, когнитивными, социальными. В рамках освоения программы по предмету «Труд (технология)» происходит приобретение базовых навыков работы с современным технологичным оборудованием, освоение современных технологий, знакомство с миром профессий, самоопределение и ориентация обучающихся в сферах трудовой деятельност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учебному предмету «Труд (технология)» раскрывает содержание, адекватно отражающее смену жизненных реалий и формирование пространства профессиональной ориентации и самоопределения личности, в том числе: компьютерное черчение, промышленный дизайн,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рование, прототипирование, технологии цифрового производства в области обработки материалов, аддитивные технологии, нанотехнологии, робототехника и системы автоматического управления; технологии электротехники, электроники и электроэнергетики, строительство, транспорт, агро- и биотехнологии, обработка пищевых продук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учебному предмету «Труд (технология)» конкретизирует содержание, предметные, метапредметные и личностные результат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атегическим документом, определяющими направление модернизации содержания и методов обучения, является ФГОС ООО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новно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лью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своения содержания программы по учебному предмету «Труд (технология)» являетс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ормирование технологической грамотно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глобальных компетенций, творческого мышле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адачами учебного предмета «Труд (технология)» являютс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готовка личности к трудовой, преобразовательной деятельности, в том числе на мотивационном уровне – формирование потребности и уважительного отношения к труду, социально ориентированной деятельност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знаниями, умениями и опытом деятельности в предметной области «Технология»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трудовыми умениями и необходимыми технологическими знаниями по преобразованию материи, энергии и информации в соответствии с поставленными целями, исходя из экономических, социальных, экологических, эстетических критериев, а также критериев личной и общественной безопасност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у обучающихся культуры проектной и исследовательской деятельности, готовности к предложению и осуществлению новых технологических решений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у обучающихся навыка использования в трудовой деятельности цифровых инструментов и программных сервисов, когнитивных инструментов и технологий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умений оценивать свои профессиональные интересы и склонности в плане подготовки к будущей профессиональной деятельности, владение методиками оценки своих профессиональных предпочтений.</w:t>
      </w:r>
    </w:p>
    <w:p>
      <w:pPr>
        <w:pStyle w:val="Normal"/>
        <w:spacing w:lineRule="auto" w:line="48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ческое образование обучающихся носит интегративный характер и строится на неразрывной взаимосвязи с трудовым процессом, создает возможность применения научно-теоретических знаний в преобразовательной продуктивной деятельности, включения обучающихся в реальные трудовые отношения в процессе созидательной деятельности, воспитания культуры личности во всех ее проявлениях (культуры труда, эстетической, правовой, экологической, технологической и других ее проявлениях), самостоятельности, инициативности, предприимчивости, развитии компетенций, позволяющих обучающимся осваивать новые виды труда и сферы профессиональной деятельност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новной методический принцип программы по учебному предмету «Труд (технология)»: освоение сущности и структуры технологии неразрывно связано с освоением процесса познания – построения и анализа разнообразных моделей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предмету «Труд (технология)» построена по модульному принципу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ная программа по учебному предмету «Труд (технология)» состоит из логически завершенных блоков (модулей) учебного материала, позволяющих достигнуть конкретных образовательных результатов, и предусматривает разные образовательные траектории ее реализац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ная программа по учебному предмету «Труд (технология)» включает обязательные для изучения инвариантные модули, реализуемые в рамках, отведенных на учебный предмет часов. 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ВАРИАНТНЫЕ МОДУЛИ ПРОГРАММЫ ПО УЧЕБНОМУ ПРЕДМЕТУ "ТРУДУ (ТЕХНОЛОГИЯ)"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Производство и технологии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«Производство и технологии» является общим по отношению к другим модулям. Основные технологические понятия раскрываются в модуле в системном виде, что позволяет осваивать их на практике в рамках других инвариантных и вариативных модуле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бенностью современной техносферы является распространение технологического подхода на когнитивную область. Объектом технологий становятся фундаментальные составляющие цифрового социума: данные, информация, знание. Трансформация данных в информацию и информации в знание в условиях появления феномена «больших данных» является одной из значимых и востребованных в профессиональной сфере технологий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воение содержания модуля осуществляется на протяжении всего курса технологии на уровне основного общего образования. Содержание модуля построено на основе последовательного знакомства обучающихся с технологическими процессами, техническими системами, материалами, производством и профессиональной деятельностью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Технологии обработки материалов и пищевых продуктов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модуле на конкретных примерах представлено освоение технологий обработки материалов по единой схеме: историко-культурное значение материала, экспериментальное изучение свойств материала, знакомство с инструментами, технологиями обработки, организация рабочего места, правила безопасного использования инструментов и приспособлений, экологические последствия использования материалов и применения технологий, а также характеризуются профессии, непосредственно связанные с получением и обработкой данных материалов. Изучение материалов и технологий предполагается в процессе выполнения учебного проекта, результатом которого будет продукт-изделие, изготовленный обучающимися. Модуль может быть представлен как проектный цикл по освоению технологии обработки материал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Компьютерная графика. Черчение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амках данного модуля обучающиеся знакомятся с основными видами и областями применения графической информации, с различными типами графических изображений и их элементами, учатся применять чертёжные инструменты, читать и выполнять чертежи на бумажном носителе с соблюдением основных правил, знакомятся с инструментами и условными графическими обозначениями графических редакторов, учатся создавать с их помощью тексты и рисунки, знакомятся с видами конструкторской документации и графических моделей, овладевают навыками чтения, выполнения и оформления сборочных чертежей, ручными и автоматизированными способами подготовки чертежей, эскизов и технических рисунков деталей, осуществления расчётов по чертежам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емые в модуле знания и умения необходимы для создания и освоения новых технологий, а также продуктов техносферы, и направлены на решение задачи укрепления кадрового потенциала российского производств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модуля «Компьютерная графика. Черчение» может быть представлено, в том числе, и отдельными темами или блоками в других модулях. Ориентиром в данном случае будут планируемые предметные результаты за год обуче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Робототехника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модуле наиболее полно реализуется идея конвергенции материальных и информационных технологий. Значимость данного модуля заключается в том, что при его освоении формируются навыки работы с когнитивной составляющей (действиями, операциями и этапами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«Робототехника» позволяет в процессе конструирования, создания действующих моделей роботов интегрировать знания о технике и технических устройствах, электронике, программировании, фундаментальные знания, полученные в рамках учебных предметов, а также дополнительного образования и самообразова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моделирование, прототипирование, макетирование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в значительной мере нацелен на реализацию основного методического принципа модульного курса технологии: освоение технологии идёт неразрывно с освоением методологии познания, основой которого является моделирование. При этом связь технологии с процессом познания носит двусторонний характер: анализ модели позволяет выделить составляющие её элементы и открывает возможность использовать технологический подход при построении моделей, необходимых для познания объекта. Модуль играет важную роль в формировании знаний и умений, необходимых для проектирования и усовершенствования продуктов (предметов), освоения и создания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модульную программу по учебному предмету «Труд (технология)» могут быть включены вариативные модули, разработанные по запросу участников образовательных отношений, в соответствии с этнокультурными и региональными особенностями, углубленным изучением отдельных тем инвариантных модулей.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АРИАТИВНЫЕ МОДУЛИ ПРОГРАММЫ ПО УЧЕБНОМУ ПРЕДМЕТУ "ТРУД (ТЕХНОЛОГИЯ)"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Автоматизированные системы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знакомит обучающихся с автоматизацией технологических процессов на производстве и в быту. Акцент сделан на изучение принципов управления автоматизированными системами и их практической реализации на примере простых технических систем. В результате освоения модуля обучающиеся разрабатывают индивидуальный или групповой проект, имитирующий работу автоматизированной системы (например, системы управления электродвигателем, освещением в помещении и прочее).</w:t>
      </w:r>
    </w:p>
    <w:p>
      <w:pPr>
        <w:pStyle w:val="Normal"/>
        <w:spacing w:lineRule="auto" w:line="12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и «Животноводство» и «Растениеводство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и знакомят обучающихся с традиционными и современными технологиями в сельскохозяйственной сфере, направленными на природные объекты, имеющие свои биологические циклы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программе по учебному предмету «Труд (технология)» осуществляется реализация межпредметных связей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алгеброй и геометрией при изучении модулей «Компьютерная графика. Черчение», «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рование, прототипирование, макетирование», «Технологии обработки материалов и пищевых продуктов»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химией при освоении разделов, связанных с технологиями химической промышленности в инвариантных модулях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биологией при изучении современных биотехнологий в инвариантных модулях и при освоении вариативных модулей «Растениеводство» и «Животноводство»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физикой при освоении моделей машин и механизмов, модуля «Робототехника», «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рование, прототипирование, макетирование», «Технологии обработки материалов и пищевых продуктов»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информатикой и информационно-коммуникационными технологиями при освоении в инвариантных и вариативных модулях информационных процессов сбора, хранения, преобразования и передачи информации, протекающих в технических системах, использовании программных сервисов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историей и искусством при освоении элементов промышленной эстетики, народных ремёсел в инвариантном модуле «Производство и технологии»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обществознанием при освоении тем в инвариантном модуле «Производство и технологии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щее число часов, отведенное на изучение учебного предмета "Труд (технология) – 272 часа: в 5 классе – 68 часов (2 часа в неделю), в 6 классе – 68 часов (2 часа в неделю), в 7 классе – 68 часов (2 часа в неделю), в 8 классе – 34 часа (1 час в неделю), в 9 классе – 34 часа (1 час в неделю). </w:t>
      </w:r>
    </w:p>
    <w:p>
      <w:pPr>
        <w:pStyle w:val="Normal"/>
        <w:spacing w:before="161" w:after="161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6" w:name="block-40436859"/>
      <w:bookmarkStart w:id="7" w:name="block-40436855"/>
      <w:bookmarkEnd w:id="6"/>
      <w:bookmarkEnd w:id="7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УЧЕБНОГО ПРЕДМЕТА</w:t>
      </w:r>
    </w:p>
    <w:p>
      <w:pPr>
        <w:pStyle w:val="Normal"/>
        <w:spacing w:lineRule="auto" w:line="264" w:before="18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ВАРИАНТНЫЕ МОДУЛИ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Производство и технологии»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9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принимательство и предприниматель. Сущность культуры предпринимательства. Виды предпринимательской деятельности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нутренняя и внешняя среда предпринимательства. Базовые составляющие внутренней среды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ель реализации бизнес-идеи. Этапы разработки бизнес-проекта: анализ выбранного направления экономической деятельности, создание логотипа фирмы, разработка бизнес-плана. Эффективность предпринимательской деятельности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ческое предпринимательство. Инновации и их виды. Новые рынки для продук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ир профессий. Выбор профессии. 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Компьютерная графика. Черчение»</w:t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9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а автоматизации проектно-конструкторских работ — САПР. Чертежи с использованием в системе автоматизированного проектирования (САПР) для подготовки проекта издел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формление конструкторской документации, в том числе, с использованием систем автоматизированного проектирования (САПР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ём документации: пояснительная записка, спецификация. Графические документы: технический рисунок объекта, чертёж общего вида, чертежи деталей. Условности и упрощения на чертеже. Создание презентац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ессии, связанные с изучаемыми технологиями, черчением, проектированием с использованием САПР, их востребованность на рынке труд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, связанные с изучаемыми технологиями, черчением, проектированием с использованием САПР, их востребованность на рынке труда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14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моделирование, прототипирование, макетирование»</w:t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9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елирование сложных объектов. Рендеринг. Полигональная сетк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«аддитивные технологии»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ческое оборудование для аддитивных технологий: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принтер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ласти применения трёхмерной печати. Сырьё для трёхмерной печат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тапы аддитивного производства. Правила безопасного пользования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принтером. Основные настройки для выполнения печати на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принтер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готовка к печати. Печать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ессии, связанные с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печатью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, связанные с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печатью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Робототехника»</w:t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9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обототехнические и автоматизированные системы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а интернет вещей. Промышленный интернет веще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требительский интернет вещей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кусственный интеллект в управлении автоматизированными и роботизированными системами. Технология машинного зрения. Нейротехнологии и нейроинтерфейсы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нструирование и моделирование автоматизированных и роботизированных систем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авление групповым взаимодействием роботов (наземные роботы, беспилотные летательные аппараты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авление роботами с использованием телеметрических систем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 в области робототехник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дивидуальный проект по робототехнике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161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8" w:name="block-40436855"/>
      <w:bookmarkStart w:id="9" w:name="block-40436857"/>
      <w:bookmarkEnd w:id="8"/>
      <w:bookmarkEnd w:id="9"/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18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программы по учебному предмету «Труд (технология)» на уровне основного общего образования у обучающегося будут сформированы следующие личностные результаты в части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патриот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 интереса к истории и современному состоянию российской науки и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нностное отношение к достижениям российских инженеров и учёны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ражданского и духовно-нравственн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активному участию в обсуждении общественно значимых и этических проблем, связанных с современными технологиями, в особенности технологиями четвёртой промышленной револю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важности морально-этических принципов в деятельности, связанной с реализацией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социальных норм и правил поведения, роли и формы социальной жизни в группах и сообществах, включая взрослые и социальные сообщ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ятие эстетических качеств предметов труд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создавать эстетически значимые изделия из различ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ценности отечественного и мирового искусства, народных традиций и народного творчества в декоративно-прикладном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роли художественной культуры как средства коммуникации и самовыражения в современном обще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) ценности научного познания и практической деятельно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ценности науки как фундамента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интереса к исследовательской деятельности, реализации на практике достижений нау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) формирования культуры здоровья и эмоционального благополуч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ценности безопасного образа жизни в современном технологическом мире, важности правил безопасной работы с инструмент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распознавать информационные угрозы и осуществлять защиту личности от этих угроз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рудов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важение к труду, трудящимся, результатам труда (своего и других людей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я на трудовую деятельность, получение профессии, личностное самовыражение в продуктивном, нравственно достойном труде в российском обще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активному участию в решении возникающих практических трудовых дел, задач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ориентироваться в мире современных професс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>умение осознанно выбирать индивидуальную траекторию развития с учётом личных и общественных интересов,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я на достижение выдающихся результатов в профессиона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итание бережного отношения к окружающей среде, понимание необходимости соблюдения баланса между природой и техносферо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пределов преобразовательной деятельност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программы по учебному предмету «Труд (технология)» на уровне основного общего образования у обучающегося будут сформированы познавательные универсальные учебные действия, регулятивные универсальные учебные действия, коммуникативные универсальные учебные действия.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характеризовать существенные признаки природных и рукотворны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существенный признак классификации, основание для обобщения и срав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выявлять закономерности и противоречия в рассматриваемых фактах, данных и наблюдениях, относящихся к внешнему мир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причинно-следственные связи при изучении природных явлений и процессов, а также процессов, происходящих в техносфер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способ решения поставленной задачи, используя для этого необходимые материалы, инструменты и технолог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проект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проблемы, связанные с ними цели, задачи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планирование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атывать и реализовывать проектный замысел и оформлять его в форме «продукта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самооценку процесса и результата проектной деятельности, взаимооценку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исследовательские действия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вопросы как исследовательский инструмент позн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ть запросы к информационной системе с целью получения необходим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полноту, достоверность и актуальность полученн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ытным путём изучать свойства различ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вать навыками измерения величин с помощью измерительных инструментов, оценивать погрешность измерения, уметь осуществлять арифметические действия с приближёнными величин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ь и оценивать модели объектов, явлений и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оценивать правильность выполнения учебной задачи, собственные возможности её реш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поведение технической системы, в том числе с учётом синергетических эффекто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форму представления информации в зависимости от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различие между данными, информацией и знания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владеть начальными навыками работы с «большими данными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технологией трансформации данных в информацию, информации в знания.</w:t>
      </w:r>
    </w:p>
    <w:p>
      <w:pPr>
        <w:pStyle w:val="Normal"/>
        <w:spacing w:lineRule="auto" w:line="14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организац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самостоятельно определять цели и планировать пути их достижения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амоконтроль (рефлексия)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ать адекватную оценку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ричины достижения (недостижения) результатов преобразовате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осить необходимые коррективы в деятельность по решению задачи или по осуществлению прое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соответствие результата цели и условиям и при необходимости корректировать цель и процесс её дости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мение принятия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вать своё право на ошибку при решении задач или при реализации проекта, такое же право другого на подобные ошибки.</w:t>
      </w:r>
    </w:p>
    <w:p>
      <w:pPr>
        <w:pStyle w:val="Normal"/>
        <w:spacing w:lineRule="auto" w:line="168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Общение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обсуждения учебного материала, планирования и осуществления учебного прое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амках публичного представления результатов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совместного решения задачи с использованием облачных сервис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общения с представителями других культур, в частности в социальных сетя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использовать преимущества командной работы при реализации учебного прое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необходимость выработки знаково-символических средств как необходимого условия успешной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адекватно интерпретировать высказывания собеседника – участника совмес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отстаивания своей точки зрения, используя при этом законы лог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распознавать некорректную аргументацию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всех модуле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язательны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изовывать рабочее место в соответствии с изучаемой технологи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правила безопасного использования ручных и электрифицированных инструментов и оборуд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мотно и осознанно выполнять технологические операции в соответствии с изучаемой технологие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 освоения содержания модуля «Производство и технологии»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9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культуру предпринимательства, виды предприним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модели эконом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атывать бизнес-проек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>оценивать эффективность предприним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ть своё профессиональное образование и профессиональную карьеру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 освоения содержания модуля «Компьютерная графика. Черчение»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9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выполнять эскизы, схемы, чертежи с использованием чертёж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ых инструментов и приспособлений и (или) в системе автоматизированного проектирования (САПР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 в системе автоматизированного проектирования (САПР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формлять конструкторскую документацию, в том числе с использованием систем автоматизированного проектирования (САПР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 освоения содержания модуля «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моделирование, прототипирование, макетирование»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9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редактор компьютерного трёхмерного проектирования для создания моделей сложны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готавливать прототипы с использованием технологического оборудования (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принтер, лазерный гравёр и други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выполнять этапы аддитивного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ернизировать прототип в соответствии с поставл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области применения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р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изучаемыми технологиями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рования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 освоения содержания модуля «Робототехника»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9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автоматизированные и роботизированные систе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современные технологии в управлении автоматизированными и роботизированными системами (искусственный интеллект, нейротехнологии, машинное зрение, телеметрия и пр.), назвать области их приме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принципы работы системы интернет вещей; сферы применения системы интернет вещей в промышленности и быт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перспективы развития беспилотной робототехн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ировать и моделировать автоматизированные и робототехнические системы с использованием материальных конструкторов с компьютерным управлением и обратной связь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алгоритмы и программы по управлению робототехническими систем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языки программирования для управления робот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осуществлять управление групповым взаимодействием робо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правила безопасного пилотир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осуществлять робототехнические проекты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робототехникой, их востребованность на рынке труда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10" w:name="block-40436857"/>
      <w:bookmarkStart w:id="11" w:name="block-40436847"/>
      <w:bookmarkEnd w:id="10"/>
      <w:bookmarkEnd w:id="1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9 КЛАСС (ИНВАРИАНТНЫЕ МОДУЛИ) </w:t>
      </w:r>
    </w:p>
    <w:tbl>
      <w:tblPr>
        <w:tblW w:w="1338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13"/>
        <w:gridCol w:w="4798"/>
        <w:gridCol w:w="1442"/>
        <w:gridCol w:w="1841"/>
        <w:gridCol w:w="1910"/>
        <w:gridCol w:w="2480"/>
      </w:tblGrid>
      <w:tr>
        <w:trPr>
          <w:trHeight w:val="144" w:hRule="atLeast"/>
        </w:trPr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нимательство. Организация собственного производства. Мир професси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знес-планирование. Технологическое предпринимательство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 построения объёмных моделей и чертежей в САПР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пособы построения разрезов и сечений в САП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професси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дитивные технологии. Создание моделей, сложных объектов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проектной деятельност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 профессий. Профессии, связанные с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технологиям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 робототехники к искусственному интеллект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е и программирование БЛА. Управление групповым взаимодействием роботов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«Интренет вещей»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ый Интернет веще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ребительский Интернет веще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ой учебно-технический проект по теме «Интернет вещей»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7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е профессии в области робототехники, искусственного интеллекта, интернета веще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12" w:name="block-40436847"/>
      <w:bookmarkStart w:id="13" w:name="block-40436867"/>
      <w:bookmarkEnd w:id="12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 КЛАСС (ИНВАРИАНТНЫЕ МОДУЛИ)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89"/>
        <w:gridCol w:w="4579"/>
        <w:gridCol w:w="1177"/>
        <w:gridCol w:w="1841"/>
        <w:gridCol w:w="1910"/>
        <w:gridCol w:w="1423"/>
        <w:gridCol w:w="2221"/>
      </w:tblGrid>
      <w:tr>
        <w:trPr>
          <w:trHeight w:val="144" w:hRule="atLeast"/>
        </w:trPr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ниматель и предпринимательство. Практическая работа «Мозговой штурм» на тему: открытие собственного предприятия (дела)»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нимательская деятельность. Практическая работа «Анализ предпринимательской среды»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знес-планирование. Практическая работа «Разработка бизнес-плана»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ое предпринимательство. Практическая работа «Идеи для технологического предпринимательства»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 создания объемных моделей в САПР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Выполнение трехмерной объемной модели изделия в САПР»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роение чертежей с использованием разрезов и сечений в САПР. Практическая работа «Выполнение чертежа с использованием разрезов и сечений в САПР»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фессии, связанные с изучаемыми технологиями, проектированием с использованием САПР, их востребованность на рынке труда: архитектурный визуализатор, урбанист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дизайнер и др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дитивные технологии. Современные технологии обработки материалов и прототипирование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дитивные технологии. Области применения трёхмерного сканирован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обратного проектирован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ирование технологических узлов манипулятора робота в программе компьютерного трехмерного проектирован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 сложных объектов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апы аддитивного производства. Основные настройки для выполнения печати на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принтере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Этапы аддитивного производства. Подготовка к печат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ь 3D-модел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й творческий (учебный) проект по модулю «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моделирование, прототипирование, макетирование»: обоснование проекта, разработка проект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й творческий (учебный) проект по модулю «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моделирование, прототипирование, макетирование»: выполнение проект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й творческий (учебный) проект по модулю «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моделирование, прототипирование, макетирование»: подготовка проекта к защите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й творческий (учебный) проект по модулю «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моделирование, прототипирование, макетирование»: защита проект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и, связанные с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технологиями в современном производстве: их востребованность на рынке труда: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дизайнер оператор (инженер) строительного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принтера,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кондитер,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повар и др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 робототехники к искусственному интеллекту. Практическая работа. «Анализ направлений применения искусственного интеллекта»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ирование и конструирование автоматизированных и роботизированных систем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ы управления от третьего и первого лиц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Визуальное ручное управление БЛА»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ое зрение в робототехнических системах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групповым взаимодействием робо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«Взаимодействие БЛА»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 «Интернет вещей». Практическая работа «Создание системы умного освещения»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ышленный Интернет вещей. Практическая работа «Система умного полива»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требительский Интернет вещей. Практическая работа «Модель системы безопасности в Умном доме»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ой учебно-технический проект по теме «Интернет вещей»: разработка проект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ой учебно-технический проект по теме «Интернет вещей»: подготовка проекта к защите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ой учебно-технический проект по теме «Интернет вещей»: презентация и защита проект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е профессии в области робототехники, искусственного интеллекта, Интернета вещей: инженер-разработчик в области Интернета вещей, аналитик Интернета вещей, проектировщик инфраструктуры умного дома и др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14" w:name="bb79c701-a50b-4369-a44e-ca027f95a75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етодические рекомендации для учителей при реализации учебного предмета «Труд (технология)» </w:t>
      </w:r>
      <w:r>
        <w:rPr>
          <w:rFonts w:cs="Times New Roman" w:ascii="Times New Roman" w:hAnsi="Times New Roman"/>
          <w:color w:val="000000"/>
          <w:sz w:val="24"/>
          <w:szCs w:val="24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uchite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club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fgo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fgo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tehnologiy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  <w:bookmarkEnd w:id="14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bookmarkStart w:id="15" w:name="block-40436867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  <w:bookmarkEnd w:id="15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4472C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472C4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7:41:00Z</dcterms:created>
  <dc:creator>Комп7</dc:creator>
  <dc:description/>
  <dc:language>en-US</dc:language>
  <cp:lastModifiedBy>Комп7</cp:lastModifiedBy>
  <dcterms:modified xsi:type="dcterms:W3CDTF">2024-09-19T17:41:00Z</dcterms:modified>
  <cp:revision>2</cp:revision>
  <dc:subject/>
  <dc:title/>
</cp:coreProperties>
</file>